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883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>_______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è:  1339 /BXD-H§XD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  <w:t>V/v: Phª duyÖt thiÕt kÕ cäc thÝ nghiÖm c«ng tr×nh Nhµ Quèc héi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_________________________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i/>
                <w:iCs/>
                <w:lang w:val="pt-BR"/>
              </w:rPr>
              <w:t>Hµ Néi, ngµy 06 th¸ng  7  n¨m 2009</w:t>
            </w:r>
          </w:p>
        </w:tc>
      </w:tr>
    </w:tbl>
    <w:p>
      <w:pPr>
        <w:pStyle w:val="Normal"/>
        <w:spacing w:lineRule="auto" w:line="264"/>
        <w:ind w:firstLine="72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bCs/>
          <w:szCs w:val="28"/>
          <w:lang w:val="fr-FR"/>
        </w:rPr>
        <w:t>KÝnh göi: Ban qu¶n lý dù ¸n ®Çu t</w:t>
        <w:softHyphen/>
        <w:t xml:space="preserve"> x©y dùng </w:t>
      </w:r>
    </w:p>
    <w:p>
      <w:pPr>
        <w:pStyle w:val="Normal"/>
        <w:spacing w:lineRule="auto" w:line="264"/>
        <w:ind w:firstLine="720"/>
        <w:jc w:val="center"/>
        <w:rPr>
          <w:bCs/>
          <w:szCs w:val="28"/>
          <w:lang w:val="pt-BR"/>
        </w:rPr>
      </w:pPr>
      <w:r>
        <w:rPr>
          <w:bCs/>
          <w:szCs w:val="28"/>
          <w:lang w:val="pt-BR"/>
        </w:rPr>
        <w:t>Nhµ Quèc héi vµ Héi tr</w:t>
        <w:softHyphen/>
        <w:t>êng Ba ®×nh (míi).</w:t>
      </w:r>
    </w:p>
    <w:p>
      <w:pPr>
        <w:pStyle w:val="Normal"/>
        <w:spacing w:lineRule="auto" w:line="264"/>
        <w:ind w:firstLine="720"/>
        <w:jc w:val="center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lineRule="auto" w:line="264" w:before="120" w:after="0"/>
        <w:jc w:val="both"/>
        <w:rPr>
          <w:lang w:val="fr-FR"/>
        </w:rPr>
      </w:pPr>
      <w:r>
        <w:rPr>
          <w:bCs/>
          <w:szCs w:val="28"/>
          <w:lang w:val="fr-FR"/>
        </w:rPr>
        <w:tab/>
        <w:t>Bé X©y dùng nhËn ®</w:t>
        <w:softHyphen/>
        <w:t xml:space="preserve">îc Tê tr×nh sè </w:t>
      </w:r>
      <w:r>
        <w:rPr>
          <w:lang w:val="fr-FR"/>
        </w:rPr>
        <w:t>298/BQLDA-TTr ngµy 24/6/2009 cña Ban qu¶n lý dù ¸n ®Çu t</w:t>
        <w:softHyphen/>
        <w:t xml:space="preserve"> x©y dùng Nhµ Quèc héi vµ Héi tr</w:t>
        <w:softHyphen/>
        <w:t>êng Ba §×nh (míi) vÒ viÖc phª duyÖt thiÕt kÕ cäc thÝ nghiÖm c«ng tr×nh Nhµ Quèc héi t¹i L« D, khu Trung t©m chÝnh trÞ Ba ®×nh, TP Hµ Néi. Sau khi nghiªn cøu Bé X©y dùng cã ý kiÕn nh</w:t>
        <w:softHyphen/>
        <w:t xml:space="preserve"> sau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spacing w:lineRule="auto" w:line="264" w:before="120" w:after="0"/>
        <w:jc w:val="both"/>
        <w:rPr>
          <w:lang w:val="fr-FR"/>
        </w:rPr>
      </w:pPr>
      <w:r>
        <w:rPr>
          <w:lang w:val="fr-FR"/>
        </w:rPr>
        <w:tab/>
        <w:t>Dù ¸n ®Çu t</w:t>
        <w:softHyphen/>
        <w:t xml:space="preserve"> x©y dùng c«ng tr×nh Nhµ Quèc héi ®ang trong qu¸ tr×nh lËp dù ¸n tr×nh Thñ t</w:t>
        <w:softHyphen/>
        <w:t>íng ChÝnh phñ phª duyÖt. ViÖc thùc hiÖn c«ng t¸c thi c«ng vµ thÝ nghiÖm cäc thö ®Ó chuÈn bÞ sè liÖu cho thiÕt kÕ c«ng tr×nh tr</w:t>
        <w:softHyphen/>
        <w:t>íc khi Dù ¸n ®Çu t</w:t>
        <w:softHyphen/>
        <w:t xml:space="preserve"> x©y dùng c«ng tr×nh Nhµ quèc héi ®</w:t>
        <w:softHyphen/>
        <w:t>îc phª duyÖt ®· ®</w:t>
        <w:softHyphen/>
        <w:t>îc Phã Thñ t</w:t>
        <w:softHyphen/>
        <w:t xml:space="preserve">íng Hoµng Trung H¶i chÊp thuËn t¹i cuéc häp Ban chØ ®¹o x©y dùng Nhµ Quèc héi (Th«ng b¸o sè 135/TB-VPCP ngµy 23/4/2009 cña V¨n phßng ChÝnh phñ). </w:t>
      </w:r>
    </w:p>
    <w:p>
      <w:pPr>
        <w:pStyle w:val="Normal"/>
        <w:spacing w:lineRule="auto" w:line="264" w:before="120" w:after="0"/>
        <w:ind w:firstLine="720"/>
        <w:jc w:val="both"/>
        <w:rPr>
          <w:bCs/>
          <w:szCs w:val="28"/>
          <w:lang w:val="fr-FR"/>
        </w:rPr>
      </w:pPr>
      <w:r>
        <w:rPr>
          <w:lang w:val="fr-FR"/>
        </w:rPr>
        <w:t>Bé X©y dùng giao Ban qu¶n lý dù ¸n ®Çu t</w:t>
        <w:softHyphen/>
        <w:t xml:space="preserve"> x©y dùng Nhµ Quèc héi vµ Héi tr</w:t>
        <w:softHyphen/>
        <w:t>êng Ba §×nh (míi) kiÓm tra, phª duyÖt thiÕt kÕ cäc thÝ nghiÖm c«ng tr×nh Nhµ Quèc héi theo ®óng tiªu chuÈn ¸p dông. §Ò nghÞ Ban qu¶n lý dù ¸n khÈn tr</w:t>
        <w:softHyphen/>
        <w:t>¬ng hoµn thiÖn thñ tôc vÒ viÖc sö dông tiªu chuÈn n</w:t>
        <w:softHyphen/>
        <w:t>íc ngoµi cho c«ng tr×nh theo QuyÕt ®Þnh sè 09/2005/Q§-BXD ngµy 07/4/2005 cña Bé tr</w:t>
        <w:softHyphen/>
        <w:t>ëng Bé X©y dùng vÒ viÖc ban hµnh Quy chÕ ¸p dông tiªu chuÈn x©y dùng n</w:t>
        <w:softHyphen/>
        <w:t>íc ngoµi trong ho¹t ®éng x©y dùng ë ViÖt Nam vµ c¸c thñ tôc liªn quan kh¸c theo ®óng quy ®Þnh cña ph¸p luËt tr</w:t>
        <w:softHyphen/>
        <w:t>íc khi tr×nh ChÝnh phñ phª duyÖt dù ¸n./.</w:t>
      </w:r>
    </w:p>
    <w:p>
      <w:pPr>
        <w:pStyle w:val="Normal"/>
        <w:spacing w:lineRule="auto" w:line="264" w:before="120" w:after="0"/>
        <w:ind w:firstLine="720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iCs/>
                <w:sz w:val="24"/>
                <w:lang w:val="pt-BR"/>
              </w:rPr>
            </w:pPr>
            <w:r>
              <w:rPr>
                <w:b/>
                <w:i/>
                <w:iCs/>
                <w:sz w:val="24"/>
                <w:lang w:val="pt-BR"/>
              </w:rPr>
              <w:t>N¬i nhËn :</w:t>
            </w:r>
          </w:p>
          <w:p>
            <w:pPr>
              <w:pStyle w:val="Normal"/>
              <w:spacing w:lineRule="auto" w:line="264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lineRule="auto" w:line="264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- Bé tr</w:t>
              <w:softHyphen/>
              <w:t>ëng Bé X©y dùng (®Ó b/c);</w:t>
            </w:r>
          </w:p>
          <w:p>
            <w:pPr>
              <w:pStyle w:val="Normal"/>
              <w:spacing w:lineRule="auto" w:line="264"/>
              <w:jc w:val="both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 Vô KHTC;</w:t>
            </w:r>
          </w:p>
          <w:p>
            <w:pPr>
              <w:pStyle w:val="Normal"/>
              <w:spacing w:lineRule="auto" w:line="264"/>
              <w:jc w:val="both"/>
              <w:rPr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 L</w:t>
              <w:softHyphen/>
              <w:t>u VP, H§XD</w:t>
            </w:r>
            <w:r>
              <w:rPr>
                <w:i/>
                <w:iCs/>
                <w:sz w:val="24"/>
                <w:lang w:val="nl-NL"/>
              </w:rPr>
              <w:t>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134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echnic;Symbol" w:hAnsi="Technic;Symbol" w:cs="Technic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855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2:00Z</dcterms:created>
  <dc:creator>Administrator</dc:creator>
  <dc:description/>
  <cp:keywords/>
  <dc:language>en-US</dc:language>
  <cp:lastModifiedBy>Nhung - MOC</cp:lastModifiedBy>
  <cp:lastPrinted>2009-07-02T10:37:00Z</cp:lastPrinted>
  <dcterms:modified xsi:type="dcterms:W3CDTF">2009-07-07T09:12:00Z</dcterms:modified>
  <cp:revision>2</cp:revision>
  <dc:subject/>
  <dc:title>      Bé X©y dùng</dc:title>
</cp:coreProperties>
</file>